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 xml:space="preserve">Термостат комнатный серия </w:t>
      </w:r>
      <w:r>
        <w:rPr>
          <w:rFonts w:cs="Calibri" w:ascii="Calibri" w:hAnsi="Calibri"/>
          <w:b/>
          <w:sz w:val="40"/>
          <w:szCs w:val="40"/>
          <w:lang w:val="en-US"/>
        </w:rPr>
        <w:t>R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Инструкция по установк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менен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Данный термостат применяется для автоматического регулирования температуры в системах отопления и кондиционирования в различных помещениях – дома, гостиницы, школы, офисы, предприятия и тд. Применимо как в бытовой, так и в промышленной областя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Технические данные серии </w:t>
      </w:r>
      <w:r>
        <w:rPr>
          <w:rFonts w:cs="Calibri" w:ascii="Calibri" w:hAnsi="Calibri"/>
          <w:b/>
          <w:sz w:val="22"/>
          <w:szCs w:val="22"/>
        </w:rPr>
        <w:t>RQ</w:t>
      </w:r>
      <w:r>
        <w:rPr>
          <w:rFonts w:cs="Calibri" w:ascii="Calibri" w:hAnsi="Calibri"/>
          <w:b/>
          <w:sz w:val="22"/>
          <w:szCs w:val="22"/>
          <w:lang w:val="ru-RU"/>
        </w:rPr>
        <w:t>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диапазон регулирования:+5/30 С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дифференциал: Δ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ru-RU"/>
        </w:rPr>
        <w:t>≤ 1К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термический градиент: 1К/15мин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чувствительный элемент: сильфон наполнен паром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контакты: </w:t>
      </w:r>
      <w:r>
        <w:rPr>
          <w:rFonts w:cs="Calibri" w:ascii="Calibri" w:hAnsi="Calibri"/>
          <w:sz w:val="22"/>
          <w:szCs w:val="22"/>
          <w:lang w:val="en-US"/>
        </w:rPr>
        <w:t>Ag 1000/1000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контакты: переключающиеся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испытательное напряжение: 4кВ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- максимальная нагрузка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для моделей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Q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01/10 – 16(2.5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/250В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для моделей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Q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05/20/30/35 – 10(1.5)А/250В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- устройство 1 класса изоляции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защищённость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P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20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  <w:lang w:val="ru-RU"/>
        </w:rPr>
        <w:t>срабатывание переключателя: 1 В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Размещение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Желательно выбрать для термостата место в той зоне, где сохраняется средняя температура всего помещения. Избегайте близкого нахождения дверей, окон, тепловых источников, а также положений с излишком или с полным отсутствием аэрации. Кроме того, желательно устанавливать термостат примерно на уровне 1,5 м от пола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Установк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ля фиксирования использовать коробку для электрического устройства с межосевым расстоянием отверстий  60 мм.  Также  термостат может быть прикреплен непосредственно к стене (все так же с межосевым расстоянием отверстий  60 мм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нять ручку и отвинтить винты крышки,  как указано на рису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) прикрепить цоколь к стене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) соединить заземление устройства посредством обозначенных зажимов 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в) следуя  электросхеме, нанесенной на внутренней стороне крышки, подсоединить гибкие провода к подходящим зажимам на винтах;</w:t>
      </w:r>
    </w:p>
    <w:p>
      <w:pPr>
        <w:pStyle w:val="Normal"/>
        <w:ind w:left="113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г) установить крышку, винты и ручку.</w: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drawing>
          <wp:inline distT="0" distB="0" distL="0" distR="0">
            <wp:extent cx="559816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С целью предотвращения повреждения переключателя необходимо сдвинуть крышку корпуса термостата в соответствии направления стрелки, указанной на рисунк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2:00Z</dcterms:created>
  <dc:creator>user</dc:creator>
  <dc:description/>
  <cp:keywords/>
  <dc:language>en-US</dc:language>
  <cp:lastModifiedBy>Лариса</cp:lastModifiedBy>
  <cp:lastPrinted>2017-05-25T12:25:00Z</cp:lastPrinted>
  <dcterms:modified xsi:type="dcterms:W3CDTF">2022-09-21T07:48:00Z</dcterms:modified>
  <cp:revision>8</cp:revision>
  <dc:subject/>
  <dc:title/>
</cp:coreProperties>
</file>